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образования «Гомельский государственный университет имени Франциска Скорины»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мельский государственный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итет имени Франциска Скорины»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-корреспондент НАН Беларус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В.Рогачев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exact" w:line="28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12.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6.12.2011 № п-39/16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омель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нкурсе на лучшую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ую группу 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1. Настоящее Положение разработано в соответствии с Кодексом Республики Беларусь об образовании, основными направлениями государственной молодежной политики в Республике Беларусь, Программой непрерывного воспитания детей и учащейся молодежи в Республике Беларусь на 2011-2015 годы, Программой воспитательной работы в университете на 2011-2015 годы и иными локальными  норматив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. Учредителями конкурса «Лучшая учебная группа» являются ректорат, профсоюзный комитет студентов, комитет первичной организации общественного объединения «Белорусский республиканский союз молодежи» (далее – ПООО БРСМ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3. Организаторы: учебно-методическое управление, научно-иссле-довательский сектор, отдел молодежных инициатив и студенческого самоуправления, управление воспитательной работы с молодежью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4. Основными задачами конкурса на лучшую учебную группу являютс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1. Повышение личностного потенциала участников конкурса, сочетающего в себе глубокие теоретические знания с творческой активностью, высокой гражданской и духовно-нравственной  культурой, здоровым образом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2. Развитие и поддержка молодежных инициатив, предприимчивости, научного и художественного творчеств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3. Сплочение студенческого коллектива.</w:t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Организац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1. Для организации и проведения конкурса создаются организационный комитет (далее - оргкомитет) и жюри, которые формируются из представителей учредителей, организаторов конкурса, сотрудников студенческого клуба, студенческого актива, газеты 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і ўніверсітэт</w:t>
      </w:r>
      <w:r>
        <w:rPr>
          <w:rFonts w:cs="Times New Roman" w:ascii="Times New Roman" w:hAnsi="Times New Roman"/>
          <w:sz w:val="30"/>
          <w:szCs w:val="30"/>
        </w:rPr>
        <w:t>». Состав оргкомитета и жюри утверждается приказом ректора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2. Конкурс проводится в два этап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I этап – с октября по февраль текущего учебного года среди учебных групп  факультет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Победитель определяется по наименьшей сумме мест по учебной, научной и воспитательной рабо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01 марта ежегодно факультет предоставляет в оргкомитет документы на группу победительницу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результатов учебной работы группы </w:t>
      </w:r>
      <w:r>
        <w:rPr>
          <w:rFonts w:cs="Times New Roman" w:ascii="Times New Roman" w:hAnsi="Times New Roman"/>
          <w:sz w:val="30"/>
          <w:szCs w:val="30"/>
        </w:rPr>
        <w:t>за первый (вто-рой) семестр учебного года (Приложение 1)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критерии оценки результатов научной работы  студентов учебной  группы</w:t>
      </w:r>
      <w:r>
        <w:rPr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за первый (второй) семестр учебного года (Приложение 2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 результатов  воспитательной работы учебной  группы </w:t>
      </w:r>
      <w:r>
        <w:rPr>
          <w:rFonts w:cs="Times New Roman" w:ascii="Times New Roman" w:hAnsi="Times New Roman"/>
          <w:sz w:val="30"/>
          <w:szCs w:val="30"/>
        </w:rPr>
        <w:t>за первый (второй) семестр учебного года (Приложение 3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водную таблицу результатов оценки работ учебных групп  факультета </w:t>
      </w:r>
      <w:r>
        <w:rPr>
          <w:rFonts w:cs="Times New Roman" w:ascii="Times New Roman" w:hAnsi="Times New Roman"/>
          <w:sz w:val="28"/>
          <w:szCs w:val="28"/>
        </w:rPr>
        <w:t>за первый семестр учебного года</w:t>
      </w:r>
      <w:r>
        <w:rPr>
          <w:rFonts w:cs="Times New Roman" w:ascii="Times New Roman" w:hAnsi="Times New Roman"/>
          <w:sz w:val="30"/>
          <w:szCs w:val="30"/>
        </w:rPr>
        <w:t xml:space="preserve"> (Приложение 4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ку для участия в общеуниверситетском этапе конкурса </w:t>
      </w:r>
      <w:r>
        <w:rPr>
          <w:rFonts w:cs="Times New Roman" w:ascii="Times New Roman" w:hAnsi="Times New Roman"/>
          <w:sz w:val="28"/>
          <w:szCs w:val="28"/>
        </w:rPr>
        <w:t>«Лучшая учебная группа»</w:t>
      </w:r>
      <w:r>
        <w:rPr>
          <w:rFonts w:cs="Times New Roman" w:ascii="Times New Roman" w:hAnsi="Times New Roman"/>
          <w:sz w:val="30"/>
          <w:szCs w:val="30"/>
        </w:rPr>
        <w:t xml:space="preserve"> (Приложение 5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II этап – общеуниверситетский - с марта по сентябрь месяц среди победителей учебных групп факульте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о 05 сентября ежегодно факультет предоставляет в оргкомитет документы за второй семестр, согласно приложениям 1-3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кументы, поданные с нарушение сроков жюри, не рассматривают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3. Оргкомитет каждого этапа конкурса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зрабатывает и реализует программу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ет заявки для участия в конкурс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товит, издает и распространяет информационные материалы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ает текущие вопросы проведения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ует работу жюр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уществляет информационную поддержку и освещение в газете «</w:t>
      </w:r>
      <w:r>
        <w:rPr>
          <w:rFonts w:cs="Times New Roman" w:ascii="Times New Roman" w:hAnsi="Times New Roman"/>
          <w:sz w:val="30"/>
          <w:szCs w:val="30"/>
          <w:lang w:val="be-BY"/>
        </w:rPr>
        <w:t>Гомельскі ўніверсітэт</w:t>
      </w:r>
      <w:r>
        <w:rPr>
          <w:rFonts w:cs="Times New Roman" w:ascii="Times New Roman" w:hAnsi="Times New Roman"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  <w:lang w:val="be-BY"/>
        </w:rPr>
        <w:t>, сайте университета, рег</w:t>
      </w:r>
      <w:r>
        <w:rPr>
          <w:rFonts w:cs="Times New Roman" w:ascii="Times New Roman" w:hAnsi="Times New Roman"/>
          <w:sz w:val="30"/>
          <w:szCs w:val="30"/>
        </w:rPr>
        <w:t>иональных средствах массовой информ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2.4. Жюри кон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ценивает форму представления материалов, презент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формирует участников о результатах проведения соответствующего конкурс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ассматривает обращения участников по вопросам, возникшим в результате оценивания конкур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яет победите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firstLine="28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формляет итоговую докумен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 Условия проведения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1. В первом этапе конкурса принимают участие учебные группы  2-х – 4-х курсов, имеющие высокие показатели по учебной и научной работе, занимающиеся  общественной и другой социально – значимой дея-тель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2. Во втором этапе учебные группы, победители факультетского тура, принимают участие в следующих конкурсах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рт - визитка-приветствие «Наша группа – это …». Продолжительность конкурса до 7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Апрель – самопрезентация «Лидер группы». Продолжительность конкурса 5 минут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ай-июнь - заочный конкурс «7 значимых событий моей группы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3. Итоги общеуниверситетского этапа конкурса подводятся до 15 сентября ежегодно. На каждом этапе конкурса жюри принимает решение, которое оформляется протоколом. Решение считается правомочным, если на заседании присутствует не менее 2/3 утвержденного состава жюри.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Среди групп, показавших одинаковый результат по итогам всех конкурсов, победитель определяется по наивысшей  оценке результатов научной работы.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30"/>
          <w:szCs w:val="30"/>
        </w:rPr>
      </w:pPr>
      <w:r>
        <w:rPr>
          <w:rFonts w:cs="Times New Roman" w:ascii="Times New Roman" w:hAnsi="Times New Roman"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>4. Подведение итогов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1. Из числа участников общеуниверситетского этапа, на основании заключительного протокола жюри объявляется победитель (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 место) и лауреаты (</w:t>
      </w:r>
      <w:r>
        <w:rPr>
          <w:rFonts w:cs="Times New Roman" w:ascii="Times New Roman" w:hAnsi="Times New Roman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z w:val="30"/>
          <w:szCs w:val="30"/>
        </w:rPr>
        <w:t xml:space="preserve"> места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бедителю конкурса вручается переходящий кубок, диплом победителя и приз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ауреатам  и номинантам -  дипломы и приз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никам общеуниверситетского этапа конкурса - свиде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2. На усмотрение жюри могут учреждаться  номин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успехи в научной деятельности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лидерские качества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Самый инициативный куратор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За лучшее дело  учебного года» и друг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713" w:hanging="99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Финансирование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граждение победителя и лауреатов конкурса осуществляется за счет внебюджетных средств университет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граждение победителей в номинациях и финалистов конкурса осуществляется за счет средств научно-исследовательского сектора, профсоюзного комитета студентов (при их наличии), средств  ПООО БРС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учебной работе</w:t>
        <w:tab/>
        <w:t>С.А.Хахомов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научной работе</w:t>
        <w:tab/>
        <w:t>О.М.Демиденко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ректор по воспитательной работе</w:t>
        <w:tab/>
        <w:t>С.И.Ханен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512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466" w:hRule="atLeast"/>
        </w:trPr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результатов учеб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уппы № __  ___________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_____________ семестр 201___/201__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253"/>
        <w:gridCol w:w="1134"/>
        <w:gridCol w:w="1276"/>
        <w:gridCol w:w="1701"/>
      </w:tblGrid>
      <w:tr>
        <w:trPr>
          <w:trHeight w:val="1689" w:hRule="atLeast"/>
          <w:cantSplit w:val="true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а, показа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  <w:br/>
              <w:t>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ий балл успеваемости за 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 отличников (9-10) (независимо от количественного состава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личника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 студентов, имеющих неудовлетворительные оценки (1-3) (независимо от количест-венного состава групп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спевающе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тудентов, отчислен-ных за академическую неуспе-ваемо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дного отчисленного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ста группы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               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     Подпись                       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1.1. Сумма баллов просчитывается по 100 бальной шкале, т.о. средний бал за семестр умножается на 10= сумма балл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eading1"/>
        <w:jc w:val="left"/>
        <w:rPr>
          <w:b w:val="false"/>
          <w:b w:val="false"/>
          <w:spacing w:val="-8"/>
          <w:sz w:val="20"/>
          <w:szCs w:val="20"/>
        </w:rPr>
      </w:pPr>
      <w:r>
        <w:rPr>
          <w:b w:val="false"/>
          <w:spacing w:val="-8"/>
          <w:sz w:val="20"/>
          <w:szCs w:val="20"/>
        </w:rPr>
        <w:t xml:space="preserve">           </w:t>
      </w:r>
      <w:r>
        <w:rPr>
          <w:b w:val="false"/>
          <w:spacing w:val="-8"/>
          <w:sz w:val="20"/>
          <w:szCs w:val="20"/>
        </w:rPr>
        <w:t>КРИТЕРИИ ОЦЕНКИ РЕЗУЛЬТАТОВ НАУЧНОЙ РАБОТЫ  СТУДЕНТОВ УЧЕБНОЙ 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____________ семестр 201__/201__ учебный год</w:t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72"/>
        <w:gridCol w:w="1217"/>
        <w:gridCol w:w="824"/>
      </w:tblGrid>
      <w:tr>
        <w:trPr/>
        <w:tc>
          <w:tcPr>
            <w:tcW w:w="7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Вид научной работ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Количество </w:t>
            </w:r>
          </w:p>
          <w:p>
            <w:pPr>
              <w:pStyle w:val="Heading2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баллов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108"/>
              <w:rPr>
                <w:bCs/>
                <w:spacing w:val="-8"/>
                <w:sz w:val="20"/>
                <w:szCs w:val="20"/>
                <w:vertAlign w:val="superscript"/>
              </w:rPr>
            </w:pPr>
            <w:r>
              <w:rPr>
                <w:bCs/>
                <w:spacing w:val="-8"/>
                <w:sz w:val="20"/>
                <w:szCs w:val="20"/>
              </w:rPr>
              <w:t>Сумма баллов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1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bCs/>
                <w:spacing w:val="-8"/>
                <w:sz w:val="20"/>
                <w:szCs w:val="20"/>
              </w:rPr>
              <w:t>Публикации (в т.ч. в соавторстве)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364" w:hanging="0"/>
              <w:jc w:val="left"/>
              <w:rPr>
                <w:spacing w:val="-8"/>
                <w:sz w:val="20"/>
                <w:szCs w:val="20"/>
                <w:vertAlign w:val="superscript"/>
              </w:rPr>
            </w:pPr>
            <w:r>
              <w:rPr>
                <w:spacing w:val="-8"/>
                <w:sz w:val="20"/>
                <w:szCs w:val="20"/>
                <w:vertAlign w:val="superscript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тья в журнале РБ из перечня ВА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364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татья в зарубежных журнал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ья в рецензируемых сборниках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/>
            </w:pPr>
            <w:r>
              <w:rPr>
                <w:color w:val="000000"/>
                <w:sz w:val="20"/>
                <w:szCs w:val="20"/>
              </w:rPr>
              <w:t>статья в не рецензируемых сборника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международн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республиканск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зисы (материалы) региональной конферен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астие в конференции УО «ГГУ им. Ф.Скорины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прин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180" w:leader="none"/>
              </w:tabs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rPr>
                <w:color w:val="000000"/>
                <w:spacing w:val="-8"/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атентно-лицензионная деятельность </w:t>
            </w:r>
            <w:r>
              <w:rPr>
                <w:bCs/>
                <w:spacing w:val="-8"/>
                <w:sz w:val="20"/>
                <w:szCs w:val="20"/>
              </w:rPr>
              <w:t>(в т.ч. в соавторстве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олучение патента на изобретение, полезную модель, свидетельства о регистрации баз данных, программ  для ЭВМ  в отчетном год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акт внедрения в производство, акт внедрения в учебный процес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rPr/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80" w:hanging="0"/>
              <w:jc w:val="lef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right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3.</w:t>
            </w:r>
          </w:p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pacing w:before="0" w:after="0"/>
              <w:ind w:left="180" w:hanging="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  <w:p>
            <w:pPr>
              <w:pStyle w:val="Caaieiaie11"/>
              <w:tabs>
                <w:tab w:val="clear" w:pos="708"/>
                <w:tab w:val="left" w:pos="180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Сведения о работе по подготовке, организации, координации и выполнению научно-исследовательских и опытно-конструкторских работ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11"/>
              <w:keepNext w:val="false"/>
              <w:tabs>
                <w:tab w:val="clear" w:pos="708"/>
                <w:tab w:val="left" w:pos="180" w:leader="none"/>
              </w:tabs>
              <w:autoSpaceDE w:val="true"/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участие в выполнении задания, финансируемого из республиканского или зарубежного </w:t>
            </w:r>
          </w:p>
          <w:p>
            <w:pPr>
              <w:pStyle w:val="Caaieiaie11"/>
              <w:tabs>
                <w:tab w:val="clear" w:pos="708"/>
                <w:tab w:val="left" w:pos="180" w:leader="none"/>
              </w:tabs>
              <w:spacing w:before="0" w:after="0"/>
              <w:jc w:val="lef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онда, научной программой МО РБ,  ГПФИ, ХД и др. на платной осно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Arial Unicode MS"/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eastAsia="Arial Unicode MS"/>
                <w:spacing w:val="-8"/>
                <w:sz w:val="20"/>
                <w:szCs w:val="20"/>
              </w:rPr>
            </w:pPr>
            <w:r>
              <w:rPr>
                <w:rFonts w:eastAsia="Arial Unicode MS"/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в выполнении гранта, выделяемого Министерством образования, для студент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в СНИ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4.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left="180" w:hanging="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частие студентов в конкурсе научных работ при условии награждения представленной работы медалью, дипло-мом или грамотой победителя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кон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конкурс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before="0" w:after="20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и внутренние конкурсы (конкурс Облисполкома и д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участие студенческой научной работы на международном или республиканском конкурсе (без награждения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jc w:val="left"/>
              <w:rPr>
                <w:bCs/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 xml:space="preserve">5. 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pacing w:val="-8"/>
                <w:sz w:val="20"/>
                <w:szCs w:val="20"/>
              </w:rPr>
            </w:pPr>
            <w:r>
              <w:rPr>
                <w:bCs/>
                <w:spacing w:val="-8"/>
                <w:sz w:val="20"/>
                <w:szCs w:val="20"/>
              </w:rPr>
              <w:t>Участие студентов на республиканских, международных,  региональных и факультетских предметных олимпиадах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еждународные (победитель)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00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акультетские  (победитель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004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факультетские  (призер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4-10 место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международные (11 и 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(11 и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ind w:left="180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гиональные (11 и ниж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spacing w:lineRule="auto" w:line="240" w:before="0" w:after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ИТО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/>
                <w:spacing w:val="-8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___________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Куратор группы                    Подпись                                   Расшифровка подписи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ан факультета                 Подпись                                    Расшифровка подписи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 результатов  воспитательной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й  группы № __  ___________ факульт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/>
        <w:t>________________ семестр 201__/201____ учебного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05"/>
        <w:gridCol w:w="567"/>
        <w:gridCol w:w="992"/>
        <w:gridCol w:w="702"/>
        <w:gridCol w:w="7"/>
        <w:gridCol w:w="992"/>
        <w:gridCol w:w="709"/>
        <w:gridCol w:w="1099"/>
      </w:tblGrid>
      <w:tr>
        <w:trPr>
          <w:trHeight w:val="188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звание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мероприятий/ проектов/работ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 за участие, наличие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баллов за наг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-во балл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я</w:t>
            </w:r>
          </w:p>
        </w:tc>
      </w:tr>
      <w:tr>
        <w:trPr>
          <w:trHeight w:val="27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475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участие в органах студенческого самоуправления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 (постоянные или временные органы студенческ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культете (постоянные или временные органы студенческ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щежитии (постоянные или временные органы студенческого самоуправл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зидиум профкома студ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итет первичной </w:t>
            </w:r>
            <w:r>
              <w:rPr>
                <w:rFonts w:cs="Times New Roman" w:ascii="Times New Roman" w:hAnsi="Times New Roman"/>
              </w:rPr>
              <w:t>организации ПОО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БРС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/ городской студсов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студенческих проектов по идеологической и воспитательной работе, молодежных инициатив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факультете/университе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ласти, республик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астие в постоянно действующих волонтерских объединениях, отря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be-BY"/>
              </w:rPr>
            </w:pPr>
            <w:r>
              <w:rPr>
                <w:rFonts w:cs="Times New Roman" w:ascii="Times New Roman" w:hAnsi="Times New Roman"/>
              </w:rPr>
              <w:t xml:space="preserve">Участие студентов в </w:t>
            </w:r>
            <w:r>
              <w:rPr>
                <w:rFonts w:cs="Times New Roman" w:ascii="Times New Roman" w:hAnsi="Times New Roman"/>
                <w:lang w:val="be-BY"/>
              </w:rPr>
              <w:t>одноразовых акциях (в т.ч. волонтерские) с указанием названия а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творческих выставках, конкурсах (с указанием названия конкурсов, выставок)</w:t>
            </w:r>
          </w:p>
        </w:tc>
      </w:tr>
      <w:tr>
        <w:trPr>
          <w:trHeight w:val="9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общеуниверситетск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конкурсы организова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житиях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тавшие победителями, лауре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городского, областн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ее количеств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тавшие победителями, лауре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/40/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27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республиканского уров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общее количество рабо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8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, ставшие победителями, лауреа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/60/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традиционных университетских мероприятиях (учитывается количество непосредственных участников на сцене)</w:t>
            </w:r>
          </w:p>
        </w:tc>
      </w:tr>
      <w:tr>
        <w:trPr>
          <w:trHeight w:val="36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А ну-ка, первокурс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аст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, лауре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3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28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Мистер университета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, лауре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31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«Дни факульте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ичество участников с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курс плакатов, видеорол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и, лауре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/30/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1/2/3</w:t>
            </w:r>
          </w:p>
        </w:tc>
      </w:tr>
      <w:tr>
        <w:trPr>
          <w:trHeight w:val="356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тудентов участвующих в работе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НД -общеуниверситетское/город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денческих отря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/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ство над ветеран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студентов в университетской агитбригаде, КВН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удожественных  коллективах, в т.ч. в городск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данным студклу-ба</w:t>
            </w:r>
          </w:p>
        </w:tc>
      </w:tr>
      <w:tr>
        <w:trPr>
          <w:trHeight w:val="339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89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тивоправных действий и соблюдение правил внутреннего распорядка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отчисленных из университета за нарушение ПВ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 имеющих выговор или замечание ректората (согласно прика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удентов, лишенных права проживания в общежитиях за нарушение ПВР (согласно приказу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___________</w:t>
      </w:r>
    </w:p>
    <w:p>
      <w:pPr>
        <w:pStyle w:val="Normal"/>
        <w:tabs>
          <w:tab w:val="clear" w:pos="708"/>
          <w:tab w:val="left" w:pos="68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ста группы                   Подпись </w:t>
        <w:tab/>
        <w:t>Расшифровка подписи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Куратор группы                    Подпись                             </w:t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Подпись                                    Расшифровка подписи</w:t>
      </w:r>
      <w:r>
        <w:rPr>
          <w:rFonts w:cs="Times New Roman" w:ascii="Times New Roman" w:hAnsi="Times New Roman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ая таблица результатов оценки работы учебных групп факультета _______________________ за первый семестр 201__/201__ учебного год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2127"/>
        <w:gridCol w:w="2268"/>
        <w:gridCol w:w="226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ная рабо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мест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/мест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Подпись</w:t>
        <w:tab/>
        <w:t>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общеуниверситетском этапе  конкурса 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ая учебная группа»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Факультет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Курс, групп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Ф.И.О. старосты группы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 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Ф.И.О. куратора группы,     должность, название кафедры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6804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 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Перечень прилож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80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 факультета                    подпись               расшифровка подписи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eastAsia="Times New Roman"/>
      <w:sz w:val="28"/>
      <w:szCs w:val="24"/>
    </w:rPr>
  </w:style>
  <w:style w:type="character" w:styleId="Style13">
    <w:name w:val="Верх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1">
    <w:name w:val="caaieiaie 11"/>
    <w:basedOn w:val="Normal"/>
    <w:next w:val="Normal"/>
    <w:qFormat/>
    <w:pPr>
      <w:keepNext w:val="true"/>
      <w:autoSpaceDE w:val="false"/>
      <w:spacing w:lineRule="auto" w:line="240" w:before="120" w:after="120"/>
      <w:jc w:val="center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6:48:00Z</dcterms:created>
  <dc:creator>Dmitry Tarasov</dc:creator>
  <dc:description/>
  <cp:keywords/>
  <dc:language>en-US</dc:language>
  <cp:lastModifiedBy>Dmitry Tarasov</cp:lastModifiedBy>
  <cp:lastPrinted>2011-12-14T16:39:00Z</cp:lastPrinted>
  <dcterms:modified xsi:type="dcterms:W3CDTF">2011-12-19T09:06:00Z</dcterms:modified>
  <cp:revision>49</cp:revision>
  <dc:subject/>
  <dc:title/>
</cp:coreProperties>
</file>